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Учебному плану</w:t>
      </w:r>
    </w:p>
    <w:p>
      <w:pPr>
        <w:pStyle w:val="Normal"/>
        <w:ind w:right="282" w:hanging="0"/>
        <w:jc w:val="right"/>
        <w:rPr/>
      </w:pPr>
      <w:r>
        <w:rPr>
          <w:i/>
          <w:color w:val="000000"/>
        </w:rPr>
        <w:t xml:space="preserve">МБОУ «Актанышская СОШ№1»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2018-2019 учебный год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ых пособий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о МБОУ «Актанышская СОШ №1» </w:t>
      </w:r>
    </w:p>
    <w:p>
      <w:pPr>
        <w:pStyle w:val="Normal"/>
        <w:ind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tt-RU"/>
        </w:rPr>
        <w:t>на 2018 – 2019 учебный год</w:t>
      </w:r>
    </w:p>
    <w:p>
      <w:pPr>
        <w:pStyle w:val="Normal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  <w:lang w:val="tt-RU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16"/>
        <w:gridCol w:w="836"/>
        <w:gridCol w:w="2203"/>
        <w:gridCol w:w="1529"/>
        <w:gridCol w:w="212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 учеб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изд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 1,2 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И.Мо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  1,2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И.Мо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И.Роговцев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.нэшрияты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  <w:t>5 – 9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Ш.Ху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ДИ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Ш.Хузи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ДИ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ДИ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Д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.Ф.Солтанбек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t-RU"/>
              </w:rPr>
              <w:t xml:space="preserve">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  <w:t>10-11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Г.Галлям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right="282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Учебному плану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МОУ «Сафаровская СОШ»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2018-2019 учебный год</w:t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ых пособ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БОУ «Сафаровская СОШ» </w:t>
      </w:r>
    </w:p>
    <w:p>
      <w:pPr>
        <w:pStyle w:val="Normal"/>
        <w:ind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tt-RU"/>
        </w:rPr>
        <w:t>на 2018 – 2019 учебный год</w:t>
      </w:r>
    </w:p>
    <w:p>
      <w:pPr>
        <w:pStyle w:val="Normal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  <w:lang w:val="tt-RU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7"/>
        <w:gridCol w:w="850"/>
        <w:gridCol w:w="2244"/>
        <w:gridCol w:w="1609"/>
        <w:gridCol w:w="18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 учеб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и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иф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 у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t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Г.М.Сафи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М.Сафи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М.Сафи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М.Сафи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Х.Миясса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атар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З.И.Жамалетди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.китап нәшрия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атарский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Х.Миясса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Х.Мияссар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И.Мо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И.Мо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И.Мор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В.Дорофе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.А.Плеша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Плешак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Т.Студени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э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  <w:t>5 –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Ч.М.Харис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.Ю.Юсуп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З.Заки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З.Заки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Р.Г.Хасанш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Ф.А.Гание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А.Г ание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.М.Абдулли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Ф.Ә.Гание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.Й.Миннегу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Хрестома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.Й.Миннегу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Н.Я.Вилен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Я.Вилен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 Макарыч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Ю.Н.Макарычев, Н.Г.Миндю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Ю.Н.Макарычев, Н.Г.Миндюк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-</w:t>
            </w: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Латюш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.Б.Захаров, Г.С.Мамонт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И.Бари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.П.Герасим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А.Корин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.И.Барино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С.Тайс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А.Вигас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Е.В.Агибал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Я.Юдов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Я.Юдовск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Заглад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Ш.Хуз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И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Ш.Хуз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И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БН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.Ф.Солтанбе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Т.Студени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э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В.Перыш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В.Перыш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В.Перыш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Г.Сема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Е.Рудзит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Е.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дзити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Синица (де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Тищенко (ма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Синица (де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Т.Тищенко (мал)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Синица (де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Тищенко (ма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Д.Симоненко (дев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Тищенко (мал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К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Смир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10-11 </w:t>
            </w:r>
            <w:r>
              <w:rPr>
                <w:rFonts w:cs="Calibri" w:ascii="Calibri" w:hAnsi="Calibri"/>
                <w:b/>
                <w:sz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М.З.Закие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М.З.Закие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Х.Хасан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атарстан китап нәшрияты”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а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Г.Ахмадулл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стан китап нәшрияты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рестоматия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Г.Ахмадулл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рестоматия (та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Г.Ахмадулл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Н.Колмогор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Н.Колмогоро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Камен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Каменск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стория.  С древнейших времендо конца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.Н.Сахаров, Н.В.Заглад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стория. Конец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I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начало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X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Н.В.Загладин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А.Петр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А.Гилязов, В.И.Пискаре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0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Татарст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Г.Галлям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Хатер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.П.Максаковск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.П.Максаковски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Е.Рудзит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Е.Рудзитис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.Г.Сема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.Г.Сема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.Д.Симоненк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.Д.Симоненк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гариф”</w:t>
            </w:r>
          </w:p>
        </w:tc>
      </w:tr>
    </w:tbl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ind w:right="282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ученик6</dc:creator>
  <dc:description/>
  <dc:language>en-US</dc:language>
  <cp:lastModifiedBy>k</cp:lastModifiedBy>
  <cp:lastPrinted>2018-09-24T19:43:00Z</cp:lastPrinted>
  <dcterms:modified xsi:type="dcterms:W3CDTF">2019-02-26T08:39:00Z</dcterms:modified>
  <cp:revision>2</cp:revision>
  <dc:subject/>
  <dc:title/>
</cp:coreProperties>
</file>